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drawing>
          <wp:inline distT="0" distB="0" distL="0" distR="0">
            <wp:extent cx="20320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  <w:t>LA GRANDE SFILATA DI BUSCA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menica 25 gennaio 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anda Musicale di Castelletto di Busc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jorettes “Scarlett Stars” di Peveragno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chere di Busca, Caraglio e Dron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dei paesi vicin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CARRI ALLEGORICI CON GRUPPI MASCHERAT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4751070" cy="481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3"/>
                              <w:gridCol w:w="3372"/>
                              <w:gridCol w:w="1687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p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n°figura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CA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LLEGORICI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einette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iancaneve e i sette nan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ossano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orgata Romanisio e dintorni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 la favola continua!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Peveragno - S.Margherit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iamo dei polli…oramai alla coqu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serna (Torino)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uristi per cas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raglio- Paschera San Defendente e San Carlo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el bene e nel male, le Paschere in Carneva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rgarit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n mondo sotto zer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audenasca di Pinerolo (Torino)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l guardiano dei sogn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rinità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I Lucky Lurd Dal…Toni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378.9pt;mso-wrap-distance-left:7.05pt;mso-wrap-distance-right:7.05pt;mso-wrap-distance-top:0pt;mso-wrap-distance-bottom:0pt;margin-top:333.2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3"/>
                        <w:gridCol w:w="3372"/>
                        <w:gridCol w:w="1687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po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°figuranti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AR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LLEGORICI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inette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iancaneve e i sette nan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ssano 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rgata Romanisio e dintorni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 la favola continua!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everagno - S.Margherita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iamo dei polli…oramai alla coqu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serna (Torino)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uristi per cas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raglio- Paschera San Defendente e San Carlo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el bene e nel male, le Paschere in Carnevale!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rgarita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n mondo sotto zer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audenasca di Pinerolo (Torino)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l guardiano dei sogn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inità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I Lucky Lurd Dal…Toni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ota">
    <w:name w:val="In nota"/>
    <w:basedOn w:val="Normal"/>
    <w:qFormat/>
    <w:pPr>
      <w:spacing w:lineRule="auto" w:line="240"/>
    </w:pPr>
    <w:rPr>
      <w:sz w:val="20"/>
    </w:rPr>
  </w:style>
  <w:style w:type="paragraph" w:styleId="Sottoparagrafo">
    <w:name w:val="Sottoparagrafo"/>
    <w:basedOn w:val="Normal"/>
    <w:qFormat/>
    <w:pPr/>
    <w:rPr>
      <w:i/>
    </w:rPr>
  </w:style>
  <w:style w:type="paragraph" w:styleId="StileCitazione">
    <w:name w:val="Stile Citazione"/>
    <w:basedOn w:val="Normal"/>
    <w:qFormat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4:00Z</dcterms:created>
  <dc:creator>Utente della copia di valutazione di Office 2004</dc:creator>
  <dc:description/>
  <cp:keywords/>
  <dc:language>en-US</dc:language>
  <cp:lastModifiedBy>Utente di Microsoft Office</cp:lastModifiedBy>
  <cp:lastPrinted>2013-01-27T07:58:00Z</cp:lastPrinted>
  <dcterms:modified xsi:type="dcterms:W3CDTF">2015-01-14T16:51:00Z</dcterms:modified>
  <cp:revision>7</cp:revision>
  <dc:subject/>
  <dc:title>LA GRANDE SFILATA</dc:title>
</cp:coreProperties>
</file>